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ysician Membership Director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es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fax back any changes in your information to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0-567-35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tice Name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e Address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_____________________________Fax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e Address #2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_____________________________Fax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e Address #3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_____________________________Fax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cal School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uation Year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cy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ion Year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lowship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ion Year________________# Years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lowship in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provide us with your current Email Address (this will be kept confidential – this will </w:t>
      </w:r>
      <w:r>
        <w:rPr>
          <w:b/>
          <w:sz w:val="28"/>
          <w:szCs w:val="28"/>
          <w:u w:val="single"/>
        </w:rPr>
        <w:t>NOT</w:t>
      </w:r>
      <w:r>
        <w:rPr>
          <w:b/>
          <w:sz w:val="28"/>
          <w:szCs w:val="28"/>
        </w:rPr>
        <w:t xml:space="preserve"> be published in the membership director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ase fax this back to 860-496-136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53:00Z</dcterms:created>
  <dc:creator> Justin</dc:creator>
  <dc:description/>
  <cp:keywords/>
  <dc:language>en-US</dc:language>
  <cp:lastModifiedBy>Kim</cp:lastModifiedBy>
  <cp:lastPrinted>2006-01-02T11:25:00Z</cp:lastPrinted>
  <dcterms:modified xsi:type="dcterms:W3CDTF">2011-04-06T19:01:00Z</dcterms:modified>
  <cp:revision>11</cp:revision>
  <dc:subject/>
  <dc:title>2006 Membership Directory Form</dc:title>
</cp:coreProperties>
</file>